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Calibri" w:hAnsi="DINPro-Regular;Calibri" w:cs="DINPro-Regular;Calibri"/>
          <w:color w:val="002060"/>
          <w:sz w:val="72"/>
          <w:szCs w:val="64"/>
          <w:lang w:val="en-US" w:eastAsia="en-US"/>
        </w:rPr>
      </w:pPr>
      <w:r>
        <w:rPr>
          <w:rFonts w:cs="DINPro-Regular;Calibri" w:ascii="DINPro-Regular;Calibri" w:hAnsi="DINPro-Regular;Calibri"/>
          <w:color w:val="002060"/>
          <w:sz w:val="72"/>
          <w:szCs w:val="64"/>
          <w:lang w:val="en-US" w:eastAsia="en-US"/>
        </w:rPr>
        <w:t>RECREATION 60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Calibri" w:hAnsi="DINPro-Regular;Calibri" w:cs="Calibri Light"/>
                <w:color w:val="002060"/>
                <w:sz w:val="36"/>
              </w:rPr>
            </w:pPr>
            <w:r>
              <w:rPr>
                <w:rFonts w:cs="Calibri Light" w:ascii="DINPro-Regular;Calibri" w:hAnsi="DINPro-Regular;Calibri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Calibri" w:hAnsi="DINPro-Light;Calibri"/>
                <w:sz w:val="24"/>
                <w:lang w:val="en-US" w:eastAsia="en-US"/>
              </w:rPr>
              <w:t>Pavimento vinilico flessibile eterogeneo multistrato presso-calandrato per uso sportivo secondo norma UNI 14904 pavimenti vinilici sportivi; lunghezza dei teli 20,50 mt, larghezza dei teli 1,50 m, spessore 6,00 mm; peso 3700 gr/mq, Non necessita di alcuna ceratura grazie al trattamento superficiale PUR PROTECT ottenuto tramite l'utilizzo di fotoreticolazione UV e Laser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Calibri" w:hAnsi="DINPro-Medium;Calibri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Calibri" w:hAnsi="DINPro-Medium;Calibri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assorbimento urti P1 secondo EN 1480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C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30-40 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AZIONI SPORTIVE E RICREATIV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01"/>
        </w:rPr>
        <w:t>Versione 1.0 - 07/202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Calibri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Calibri"/>
    <w:charset w:val="00"/>
    <w:family w:val="modern"/>
    <w:pitch w:val="variable"/>
  </w:font>
  <w:font w:name="DINPro-Medium">
    <w:altName w:val="Calibri"/>
    <w:charset w:val="00"/>
    <w:family w:val="modern"/>
    <w:pitch w:val="variable"/>
  </w:font>
  <w:font w:name="DIN Light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8:00Z</dcterms:created>
  <dc:creator>SOLDI Emilia</dc:creator>
  <dc:description/>
  <cp:keywords/>
  <dc:language>en-US</dc:language>
  <cp:lastModifiedBy>SOLDI Emilia</cp:lastModifiedBy>
  <dcterms:modified xsi:type="dcterms:W3CDTF">2024-07-24T12:45:00Z</dcterms:modified>
  <cp:revision>3</cp:revision>
  <dc:subject/>
  <dc:title/>
</cp:coreProperties>
</file>